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University of Hawaii Maui College</w:t>
      </w:r>
    </w:p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1.</w:t>
        <w:tab/>
        <w:t>Alpha</w:t>
        <w:tab/>
        <w:t>ACC</w:t>
        <w:tab/>
        <w:t>Number</w:t>
        <w:tab/>
        <w:t>202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urse Title</w:t>
        <w:tab/>
        <w:t>Introduction to Managerial Accounting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redits</w:t>
        <w:tab/>
        <w:t xml:space="preserve">3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Department</w:t>
        <w:tab/>
        <w:t>Business/Hospitality</w:t>
        <w:tab/>
        <w:t>Author</w:t>
        <w:tab/>
        <w:t xml:space="preserve">   Jan Moo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      </w:t>
      </w:r>
      <w:r>
        <w:rPr/>
        <w:t>Date of Outline</w:t>
        <w:tab/>
        <w:t>Oct. 18, 2010</w:t>
        <w:tab/>
        <w:t>Effective Date  10/18/10      5-year Review Date 2015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2.</w:t>
        <w:tab/>
        <w:t>Course Description:</w:t>
        <w:tab/>
        <w:t>Introduces methods for evaluating financial performance, including cost accounting, budget, break-even analysis, ratio analysis, and sources and uses of fund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      </w:t>
      </w:r>
      <w:r>
        <w:rPr/>
        <w:t xml:space="preserve">Cross-list 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ntact Hours/Type</w:t>
        <w:tab/>
        <w:t>Three (3) hours/Lectu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3.</w:t>
        <w:tab/>
        <w:t xml:space="preserve">Pre-requisites </w:t>
        <w:tab/>
        <w:t>ACC 124 and 125, or ACC 201; or consent.</w:t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  <w:t xml:space="preserve">Pre-requisite may be waived by consent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4059224"/>
      <w:bookmarkStart w:id="1" w:name="__Fieldmark__0_924059224"/>
      <w:bookmarkEnd w:id="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4059224"/>
      <w:bookmarkStart w:id="3" w:name="__Fieldmark__1_924059224"/>
      <w:bookmarkEnd w:id="3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-requisite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Recommended Preparati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4.  Function/Design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924059224"/>
      <w:bookmarkStart w:id="5" w:name="__Fieldmark__4_924059224"/>
      <w:bookmarkEnd w:id="5"/>
      <w:r>
        <w:rPr/>
      </w:r>
      <w:r>
        <w:rPr/>
        <w:fldChar w:fldCharType="end"/>
      </w:r>
      <w:r>
        <w:rPr/>
        <w:t xml:space="preserve">AA </w:t>
      </w:r>
      <w:r>
        <w:fldChar w:fldCharType="begin">
          <w:ffData>
            <w:name w:val="__Fieldmark__5_924059224"/>
            <w:enabled/>
            <w:ddList>
              <w:result w:val="0"/>
              <w:listEntry w:val="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924059224"/>
      <w:bookmarkStart w:id="7" w:name="__Fieldmark__5_924059224"/>
      <w:bookmarkEnd w:id="7"/>
      <w:r>
        <w:rPr/>
      </w:r>
      <w:r>
        <w:rPr/>
        <w:fldChar w:fldCharType="end"/>
      </w:r>
      <w:r>
        <w:rPr/>
        <w:t xml:space="preserve">               </w:t>
      </w:r>
      <w:r>
        <w:fldChar w:fldCharType="begin">
          <w:ffData>
            <w:name w:val="__Fieldmark__6_924059224"/>
            <w:enabled/>
            <w:ddList>
              <w:result w:val="0"/>
              <w:listEntry w:val="Additional 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924059224"/>
      <w:bookmarkStart w:id="9" w:name="__Fieldmark__6_924059224"/>
      <w:bookmarkEnd w:id="9"/>
      <w:r>
        <w:rPr/>
      </w:r>
      <w:r>
        <w:rPr/>
        <w:fldChar w:fldCharType="end"/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924059224"/>
      <w:bookmarkStart w:id="11" w:name="__Fieldmark__7_924059224"/>
      <w:bookmarkEnd w:id="11"/>
      <w:r>
        <w:rPr/>
      </w:r>
      <w:r>
        <w:rPr/>
        <w:fldChar w:fldCharType="end"/>
      </w:r>
      <w:r>
        <w:rPr/>
        <w:t xml:space="preserve">AS  </w:t>
      </w:r>
      <w:r>
        <w:fldChar w:fldCharType="begin">
          <w:ffData>
            <w:name w:val="__Fieldmark__8_924059224"/>
            <w:enabled/>
            <w:ddList>
              <w:result w:val="0"/>
              <w:listEntry w:val="Program"/>
              <w:listEntry w:val="Allied Health - Registered Nurse"/>
              <w:listEntry w:val="Allied Health - Dental Hygiene"/>
              <w:listEntry w:val="ECET - Computer Engineering Technology"/>
              <w:listEntry w:val="ECET - Electronic Engineering Technology"/>
              <w:listEntry w:val="Human Services - Early Childhood Specialty"/>
              <w:listEntry w:val="Human Services - General Human Services"/>
              <w:listEntry w:val="Human Services - Substance Abuse Special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924059224"/>
      <w:bookmarkStart w:id="13" w:name="__Fieldmark__8_924059224"/>
      <w:bookmarkEnd w:id="13"/>
      <w:r>
        <w:rPr/>
      </w:r>
      <w:r>
        <w:rPr/>
        <w:fldChar w:fldCharType="end"/>
      </w:r>
      <w:r>
        <w:rPr/>
        <w:t xml:space="preserve">            </w:t>
      </w:r>
      <w:r>
        <w:fldChar w:fldCharType="begin">
          <w:ffData>
            <w:name w:val="__Fieldmark__9_924059224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924059224"/>
      <w:bookmarkStart w:id="15" w:name="__Fieldmark__9_924059224"/>
      <w:bookmarkEnd w:id="15"/>
      <w:r>
        <w:rPr/>
      </w:r>
      <w:r>
        <w:rPr/>
        <w:fldChar w:fldCharType="end"/>
      </w:r>
      <w:r>
        <w:rPr/>
        <w:t xml:space="preserve">        </w:t>
        <w:tab/>
        <w:t xml:space="preserve">List Additional Programs and Category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924059224"/>
      <w:bookmarkStart w:id="17" w:name="__Fieldmark__12_924059224"/>
      <w:bookmarkEnd w:id="17"/>
      <w:r>
        <w:rPr/>
      </w:r>
      <w:r>
        <w:rPr/>
        <w:fldChar w:fldCharType="end"/>
      </w:r>
      <w:r>
        <w:rPr/>
        <w:t xml:space="preserve">AAS  Accounting           PR - Program Requirement      </w:t>
        <w:tab/>
        <w:t xml:space="preserve"> List Additional Programs and Categor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924059224"/>
      <w:bookmarkStart w:id="19" w:name="__Fieldmark__14_924059224"/>
      <w:bookmarkEnd w:id="19"/>
      <w:r>
        <w:rPr/>
      </w:r>
      <w:r>
        <w:rPr/>
        <w:fldChar w:fldCharType="end"/>
      </w:r>
      <w:r>
        <w:rPr/>
        <w:t xml:space="preserve">BAS </w:t>
      </w:r>
      <w:r>
        <w:fldChar w:fldCharType="begin">
          <w:ffData>
            <w:name w:val="__Fieldmark__15_924059224"/>
            <w:enabled/>
            <w:ddList>
              <w:result w:val="0"/>
              <w:listEntry w:val="Program"/>
              <w:listEntry w:val="ABIT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5_924059224"/>
      <w:bookmarkStart w:id="21" w:name="__Fieldmark__15_924059224"/>
      <w:bookmarkEnd w:id="21"/>
      <w:r>
        <w:rPr/>
      </w:r>
      <w:r>
        <w:rPr/>
        <w:fldChar w:fldCharType="end"/>
      </w:r>
      <w:r>
        <w:rPr/>
        <w:t xml:space="preserve">           </w:t>
      </w:r>
      <w:r>
        <w:fldChar w:fldCharType="begin">
          <w:ffData>
            <w:name w:val="__Fieldmark__16_924059224"/>
            <w:enabled/>
            <w:ddList>
              <w:result w:val="0"/>
              <w:listEntry w:val="Category"/>
              <w:listEntry w:val="PQ - Pre-BAS Course"/>
              <w:listEntry w:val="PA - Pre-ABIT Course"/>
              <w:listEntry w:val="CR - Core Course/Requirement - BAS"/>
              <w:listEntry w:val="BC - ABIT Business Core"/>
              <w:listEntry w:val="IC - ABIT Information Technology Core"/>
              <w:listEntry w:val="PE - Specialization/Program Electives"/>
              <w:listEntry w:val="CC - Capstone Course"/>
              <w:listEntry w:val="GE - General Education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6_924059224"/>
      <w:bookmarkStart w:id="23" w:name="__Fieldmark__16_924059224"/>
      <w:bookmarkEnd w:id="23"/>
      <w:r>
        <w:rPr/>
      </w:r>
      <w:r>
        <w:rPr/>
        <w:fldChar w:fldCharType="end"/>
      </w:r>
      <w:r>
        <w:rPr/>
        <w:tab/>
        <w:tab/>
        <w:t xml:space="preserve">List Additional Programs and Categor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924059224"/>
      <w:bookmarkStart w:id="25" w:name="__Fieldmark__18_924059224"/>
      <w:bookmarkEnd w:id="25"/>
      <w:r>
        <w:rPr/>
      </w:r>
      <w:r>
        <w:rPr/>
        <w:fldChar w:fldCharType="end"/>
      </w:r>
      <w:r>
        <w:rPr/>
        <w:t xml:space="preserve"> Developmental/Remedial</w:t>
        <w:tab/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924059224"/>
      <w:bookmarkStart w:id="27" w:name="__Fieldmark__19_924059224"/>
      <w:bookmarkEnd w:id="27"/>
      <w:r>
        <w:rPr/>
      </w:r>
      <w:r>
        <w:rPr/>
        <w:fldChar w:fldCharType="end"/>
      </w:r>
      <w:r>
        <w:rPr/>
        <w:t xml:space="preserve"> Other/Additional: Expla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 xml:space="preserve">See Curriculum Action Request (CAR) form for the college-wide general education student learning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>outcomes (SLOs) and/or the program learning outcomes (PLOs) this course support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924059224"/>
      <w:bookmarkStart w:id="29" w:name="__Fieldmark__21_924059224"/>
      <w:bookmarkEnd w:id="29"/>
      <w:r>
        <w:rPr/>
      </w:r>
      <w:r>
        <w:rPr/>
        <w:fldChar w:fldCharType="end"/>
      </w:r>
      <w:r>
        <w:rPr/>
        <w:t xml:space="preserve"> This course outline is standardized and/or the result of a community college or system-wide agreement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  <w:t xml:space="preserve">Responsible committee: Program Coordinators, all UH System Community Colleges and Maui College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/>
        <w:t xml:space="preserve">5. </w:t>
        <w:tab/>
        <w:t>Student Learning Outcomes (SLOs): List one to four inclusive SLOs.</w:t>
      </w:r>
    </w:p>
    <w:p>
      <w:pPr>
        <w:pStyle w:val="Normal"/>
        <w:ind w:left="360" w:hanging="360"/>
        <w:rPr/>
      </w:pPr>
      <w:r>
        <w:rPr/>
        <w:tab/>
      </w:r>
      <w:r>
        <w:rPr>
          <w:i/>
        </w:rPr>
        <w:t>For assessment, link these to #7 Recommended Course Content, and #9 Recommended Course Requirements &amp; Evaluation. Use roman numerals (I., II., III.) to designate SLOs</w:t>
      </w:r>
    </w:p>
    <w:p>
      <w:pPr>
        <w:pStyle w:val="Normal"/>
        <w:ind w:left="360" w:hanging="360"/>
        <w:rPr>
          <w:iCs/>
        </w:rPr>
      </w:pPr>
      <w:r>
        <w:rPr>
          <w:iCs/>
        </w:rPr>
        <w:tab/>
      </w:r>
      <w:r>
        <w:rPr/>
        <w:t>On successful completion of this course, students will be able to: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I.   Develop working skills with the goals and methods of generally accepted accounting principles,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 xml:space="preserve">including partnership accounting, cash flow, budgeting, cost and manufacturing accounting. 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II.  Analyze financial statements using horizontal analysis, vertical analysis, and financial statement ratio techniqu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III. Use financial techniques to make managerial and capital investment decision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IV. 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6.</w:t>
        <w:tab/>
        <w:t>Competencies/Concepts/Issues/Skil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For assessment, link these to #7 Recommended Course Content, and #9 Recommended Course Requirements &amp; Evaluation.  Use lower case letters (a., b.…zz. )to designate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On successful completion of this course, students will be able to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  discuss the characteristics of a partnership, allocate profit and losses to partners, and account for th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liquidation of a partnership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</w:t>
        <w:tab/>
        <w:t>compute the cash flow from operations, investing and financing activities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</w:t>
        <w:tab/>
        <w:t>compute the ratios widely used in financial statement analysis and explain the significance of each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</w:t>
        <w:tab/>
        <w:t>distinguish between direct and indirect costs, period and product costs, and allocate these costs t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jobs or processes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.</w:t>
        <w:tab/>
        <w:t>prepare financial statements for manufacturing companies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.</w:t>
        <w:tab/>
        <w:t xml:space="preserve">use cost-volume-profit analysis to compute breakeven, and to perform sensitivity analysis for profit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planning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g.</w:t>
        <w:tab/>
        <w:t>prepare a master, operating, and financial budget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h.</w:t>
        <w:tab/>
        <w:t>prepare a flexible budget for the income statement, and compute standard cost variances for direc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materials and direct labor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.</w:t>
        <w:tab/>
        <w:t>develop activity-based costs, and use activity-based management to make business decisions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j.</w:t>
        <w:tab/>
        <w:t xml:space="preserve">evaluate a capital budgeting proposal using the payback period, return on average investment, and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discounted cash flow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.   apply financial concepts to make price and product decision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7.</w:t>
        <w:tab/>
        <w:t>Suggested Course Content and Approximate Time Spent on Each Topic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inked to #5. Student Learning Outcomes and # 6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:</w:t>
        <w:tab/>
        <w:tab/>
        <w:t>Accounting for Partnerships (I, a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1-2 Weeks  </w:t>
        <w:tab/>
        <w:tab/>
        <w:t>Statement of Cash Flows (I, b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0-2 Weeks             </w:t>
        <w:tab/>
        <w:t>Financial statement analysis (I, c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:</w:t>
        <w:tab/>
        <w:tab/>
        <w:t>Introduction to Manufacturing Accounting (I, d,e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:</w:t>
        <w:tab/>
        <w:tab/>
        <w:t>Job Costing (I, d, e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:</w:t>
        <w:tab/>
        <w:tab/>
        <w:t>Process Costing (I, d,e)</w:t>
      </w:r>
    </w:p>
    <w:p>
      <w:pPr>
        <w:pStyle w:val="Normal"/>
        <w:numPr>
          <w:ilvl w:val="0"/>
          <w:numId w:val="0"/>
        </w:numPr>
        <w:ind w:left="2880" w:hanging="2160"/>
        <w:rPr/>
      </w:pPr>
      <w:r>
        <w:rPr/>
        <w:t>1-2 Weeks</w:t>
        <w:tab/>
        <w:t>Cost-Volume-Profit Analysis and the Contribution Margin Approach to Decision Making (II, f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</w:t>
        <w:tab/>
        <w:t xml:space="preserve">           The Master Budget and Responsibility Accounting (I, g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2 Weeks</w:t>
        <w:tab/>
        <w:t xml:space="preserve">           Flexible Budgets and Standard Costs  (I, 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1-2 Weeks </w:t>
        <w:tab/>
        <w:tab/>
        <w:t xml:space="preserve">Activity-Based Costing and Other Tools of Cost Management  (I, i)      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1-3 Weeks</w:t>
        <w:tab/>
        <w:t xml:space="preserve">           Short-term Business and Capital Investment Decisions (III, j, 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-3 Weeks</w:t>
        <w:tab/>
        <w:t xml:space="preserve">           Special Topics of Interest (I, II, III, a-k)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8.</w:t>
        <w:tab/>
        <w:t>Text and Materials, Reference Materials, and Auxiliary Materia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ppropriate text(s) and materials will be chosen at the time the course is offered from those currently available in the field.  Examples includ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Horngren, Charles, Walter Harrison, Suzanne Oliver. Accounting, Prentice Hall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Appropriate reference materials will be chosen at the time the course is offered from those currently available in the field.  Examples includ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Curent events from various newspaper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Business trade journa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Magazin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Appropriate auxiliary materials will be chosen at the time the course is offered from those currently available in the field.  Examples includ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Text(s) may be supplemented with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Accompanying practice sets if availabl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Articles and/or handouts prepared by the instructor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Magazine or newspaper articl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Appropriate films, videos, or Internet sit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Guest speaker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Other instructional aid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9.</w:t>
        <w:tab/>
        <w:t>Suggested Course Requirements and Evalua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Linked to #5. Student Learning Outcomes (SLOs) and #6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30 - 90%</w:t>
        <w:tab/>
        <w:t>Written or oral examinations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20%</w:t>
        <w:tab/>
        <w:t>In-class exercises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50%</w:t>
        <w:tab/>
        <w:t>Homework assignments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30%</w:t>
        <w:tab/>
        <w:t>Accounting practice set(s)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20%</w:t>
        <w:tab/>
        <w:t>Quizzes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20%</w:t>
        <w:tab/>
        <w:t>Projects or research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0 - 20%</w:t>
        <w:tab/>
        <w:t>Attendance and/or class participation (I, II, III, a-k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10.</w:t>
        <w:tab/>
        <w:t>Methods of Instruc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Instructional methods will vary considerably by instructor.  Specific methods are at the discretion of the instructor teaching the course and might include, but are not limited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ecture, problem solving, and class exercises or reading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Class discussions, student class presentations, or guest lectures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Audio, visual or presentations involving the Interne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Group or individual projec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Other contemporary learning techniques (e.g., Service Learning, Co-op, School-to-Work, self-paced, et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11. </w:t>
      </w:r>
      <w:r>
        <w:rPr>
          <w:szCs w:val="22"/>
        </w:rPr>
        <w:t>Assessment of Intended Student Learning Outcomes Standards Grid attached</w:t>
        <w:tab/>
      </w:r>
    </w:p>
    <w:p>
      <w:pPr>
        <w:pStyle w:val="Normal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Cs w:val="22"/>
        </w:rPr>
        <w:t xml:space="preserve">12. Additional Inform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0"/>
        <w:gridCol w:w="72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ssessment of Intended Student Learning Outcomes Standards – CCOWIQs with Ratings for ACC 202</w:t>
            </w:r>
          </w:p>
        </w:tc>
      </w:tr>
      <w:tr>
        <w:trPr>
          <w:trHeight w:val="55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y: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 Major Emphasis: The student is actively involved (uses, reinforces, applies, and evaluated) in the student learning outcomes. The learner outcome is the focus of the class.</w:t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= Moderate Emphasis: The student uses, reinforces, applies and is evaluated by this learner outcome, but it is not the focus of the class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= Minor Emphasis: The student is provided an opportunity to use, reinforce, and apply this learner outcome, but does not get evaluated on this learner outcome</w:t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= No Emphasis: The student does not address this learner outcome</w:t>
            </w:r>
          </w:p>
        </w:tc>
      </w:tr>
      <w:tr>
        <w:trPr>
          <w:trHeight w:val="3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:  Written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C 20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ffectively to convey ideas that meet the needs of specific audiences and purpo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  Use writing to discover and articulate ide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 Identify and analyze the audience and purpose for any intended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 Choose language, style and organization appropriate to particular purposes and audien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 Gather information and document sources appropriat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 main idea as a thesis, hypothesis, and other appropriate cont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 Develop a main idea clearly and concisely with appropriate cont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 Demonstrate mastery of the conventions of writing, including grammar, spelling, and mechan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 Demonstrate proficiency in revision and edi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 Develop a personal voice in written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2:  Quantitative Reaso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ze and articulate information using appropriate mathematical methods to solve problems and logically address real-life situat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 Demonstrate mastery of mathematical concepts, skills, and applications, using technology when appropri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 Communicate clearly and concisely the methods and results of quantitative problem solv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 Formulate and test hypotheses using numerical experimen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 Assess the validity of statistical conclus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3:  Information Retrieval and Technology (Information Literacy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, evaluate, and utilize information effectively, ethically and responsibl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 Use print and electronic information technology ethically and responsib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 Demonstrate knowledge of basic vocabulary, concepts, and operations of information technology and retriev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 Recognize, identify, and define an information ne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 Create, manage, organize, and communicate information through electronic me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 Recognize changing technologies and make informed choices about their appropriateness and us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4:  Oral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ethical and responsible oral communications appropriate to a variety of audiences and purpo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Identify and analyze the audience and purpose of any intended communic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2 Gather, evaluate, select, and organize information for the communic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 Use language, techniques, and strategies appropriate to the audience and occas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 Summarize, analyze, and evaluate oral communications and ask coherent questions as neede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 Use competent oral expression to initiate and sustain discuss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5:  Critical Think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critical reasoning skills to effectively address the challenges and solve problem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 Identify and state problems, issues, arguments, and questions contained in a body of inform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 Identify and analyze assumptions and underlying points of view relating to an issue or proble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 Formulate research questions that require descriptive and explanatory analy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6 Apply problem-solving techniques and skills, including the rules of logic and logical sequen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Synthesize inform from various sources, drawing appropriate conclus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Communicate clearly and concisely the methods and results of logical reasonin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 Reflect upon and evaluate their thought processes, value system, and world views in comparison to those of othe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6:  Creativ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xpress originality through a variety of form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 Generates responses to problems and challenges through intuition and non-linear thinkin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 Explores diverse approaches to solving a problem or addressing a challeng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  Sustains engagement in activities without  a preconceived purpos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 Demonstrates the ability to trust and follow one’s instincts in the absence of external direc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 Applies creative principles to discover and express new idea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 Builds upon or adapts the ideas of others to create novel expressions or new solut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720" w:gutter="0" w:header="432" w:top="810" w:footer="432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course outline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630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360" w:hanging="360"/>
      <w:rPr/>
    </w:pPr>
    <w:r>
      <w:rPr/>
      <w:t>______________________________________________________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</w:t>
    </w:r>
  </w:p>
  <w:p>
    <w:pPr>
      <w:pStyle w:val="Footer"/>
      <w:tabs>
        <w:tab w:val="clear" w:pos="4320"/>
        <w:tab w:val="clear" w:pos="8640"/>
        <w:tab w:val="left" w:pos="7560" w:leader="none"/>
      </w:tabs>
      <w:rPr>
        <w:i/>
        <w:i/>
        <w:iCs/>
        <w:sz w:val="16"/>
      </w:rPr>
    </w:pPr>
    <w:r>
      <w:rPr>
        <w:i/>
        <w:iCs/>
      </w:rPr>
      <w:t>Chancellor</w:t>
      <w:tab/>
      <w:t xml:space="preserve"> Approval Date</w:t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  <w:t xml:space="preserve">Revised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1/2026</w:t>
    </w:r>
    <w:r>
      <w:rPr>
        <w:sz w:val="16"/>
        <w:i/>
        <w:iCs/>
      </w:rPr>
      <w:fldChar w:fldCharType="end"/>
    </w:r>
  </w:p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i/>
        <w:iCs/>
        <w:sz w:val="16"/>
      </w:rPr>
      <w:tab/>
    </w:r>
    <w:r>
      <w:rPr>
        <w:i/>
        <w:iCs/>
        <w:sz w:val="18"/>
      </w:rPr>
      <w:t xml:space="preserve">Course Outline, 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9:00Z</dcterms:created>
  <dc:creator>Debie Nakatani</dc:creator>
  <dc:description/>
  <dc:language>en-US</dc:language>
  <cp:lastModifiedBy>Debie Nakatani</cp:lastModifiedBy>
  <dcterms:modified xsi:type="dcterms:W3CDTF">2011-02-14T23:33:00Z</dcterms:modified>
  <cp:revision>2</cp:revision>
  <dc:subject/>
  <dc:title>University of Hawaii Maui College</dc:title>
</cp:coreProperties>
</file>